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82905</wp:posOffset>
                </wp:positionH>
                <wp:positionV relativeFrom="paragraph">
                  <wp:posOffset>443865</wp:posOffset>
                </wp:positionV>
                <wp:extent cx="6526530" cy="8277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82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15pt;margin-top:34.95pt;width:513.85pt;height:651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  <w:lang w:val="en-US" w:eastAsia="en-US"/>
        </w:rPr>
        <w:t>Anzeige einer Vertragsauflösung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4"/>
          <w:szCs w:val="24"/>
        </w:rPr>
        <w:t>(Stand 01.10.2012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ein/Spielbetriebsgesellschaf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eins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einsvertret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r-, Nachname Spieler/i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aße, PLZ, Wohn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burts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  <w:t xml:space="preserve">Geburtsor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atsangehörigkei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 xml:space="preserve">Spielausweis-Numm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eigen an, dass der Vertrag im Sinne des Abschnitts VII der SpO des DHB aufgelöst wur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9_2939139054"/>
      <w:bookmarkStart w:id="1" w:name="__Fieldmark__9_2939139054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Spieler/in bleibt ohne Vertrag im Verein</w:t>
      </w:r>
    </w:p>
    <w:p>
      <w:pPr>
        <w:pStyle w:val="Normal"/>
        <w:ind w:left="2124" w:firstLine="708"/>
        <w:rPr/>
      </w:pPr>
      <w:r>
        <w:rPr>
          <w:color w:val="000000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0_2939139054"/>
      <w:bookmarkStart w:id="3" w:name="__Fieldmark__10_2939139054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Spieler/in verlässt den Vere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trag vo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 xml:space="preserve">aufgelöst z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Or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________________________________________</w:t>
        <w:tab/>
        <w:t>_____________________________________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  <w:sz w:val="16"/>
          <w:szCs w:val="16"/>
        </w:rPr>
        <w:t>Unterschrift und Stempel Verein/Spielbetriebsgesellschaft</w:t>
        <w:tab/>
      </w:r>
      <w:r>
        <w:rPr>
          <w:color w:val="000000"/>
        </w:rPr>
        <w:tab/>
        <w:tab/>
      </w:r>
      <w:r>
        <w:rPr>
          <w:color w:val="000000"/>
          <w:sz w:val="16"/>
          <w:szCs w:val="16"/>
        </w:rPr>
        <w:t>Unterschrift des Spielers/der Spielerin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In Spielberechtigungsangelegenheiten wird die Vertragsbeendigung mit Eingang dieser Anzeige bei der Pass-Stelle wirksam.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Hinweis:</w:t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ine Rückdatierung einer Vertragsauflösung bringt somit für eine evtl. Wechselsperre keinen Vorteil!</w:t>
      </w:r>
    </w:p>
    <w:p>
      <w:pPr>
        <w:pStyle w:val="Normal"/>
        <w:spacing w:before="0" w:after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25" w:top="170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00050</wp:posOffset>
          </wp:positionH>
          <wp:positionV relativeFrom="paragraph">
            <wp:posOffset>-127635</wp:posOffset>
          </wp:positionV>
          <wp:extent cx="704850" cy="795020"/>
          <wp:effectExtent l="0" t="0" r="0" b="0"/>
          <wp:wrapSquare wrapText="bothSides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225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64175</wp:posOffset>
          </wp:positionH>
          <wp:positionV relativeFrom="paragraph">
            <wp:posOffset>-127635</wp:posOffset>
          </wp:positionV>
          <wp:extent cx="704850" cy="795020"/>
          <wp:effectExtent l="0" t="0" r="0" b="0"/>
          <wp:wrapNone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225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BADISCHER HANDBALL-VERBAND e.V.</w:t>
    </w:r>
  </w:p>
  <w:p>
    <w:pPr>
      <w:pStyle w:val="Header"/>
      <w:jc w:val="center"/>
      <w:rPr/>
    </w:pPr>
    <w:r>
      <w:rPr/>
      <w:t>Am Fächerbad 5 | 76131 Karlsruhe</w:t>
    </w:r>
  </w:p>
  <w:p>
    <w:pPr>
      <w:pStyle w:val="Header"/>
      <w:jc w:val="center"/>
      <w:rPr/>
    </w:pPr>
    <w:r>
      <w:rPr/>
      <w:t>Tel: 0721-91356-0 | Fax: 0721-91356-11 | Mail: geschaeftsstelle@badischer-hv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0:00Z</dcterms:created>
  <dc:creator>Steffi Endres</dc:creator>
  <dc:description/>
  <dc:language>en-US</dc:language>
  <cp:lastModifiedBy>Fischer, Nils</cp:lastModifiedBy>
  <cp:lastPrinted>2012-10-12T09:58:00Z</cp:lastPrinted>
  <dcterms:modified xsi:type="dcterms:W3CDTF">2012-10-26T07:20:00Z</dcterms:modified>
  <cp:revision>2</cp:revision>
  <dc:subject/>
  <dc:title/>
</cp:coreProperties>
</file>