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3595" cy="1600200"/>
            <wp:effectExtent l="0" t="0" r="0" b="0"/>
            <wp:docPr id="1" name="CD67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67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t>Bas-Rhin Comite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3625" cy="133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Handballverband Südb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2610" cy="1832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andball Verband S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171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ssischer Handballver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0305" cy="1350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adischer Handball-Verb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6:00Z</dcterms:created>
  <dc:creator>streicherp</dc:creator>
  <dc:description/>
  <cp:keywords/>
  <dc:language>en-US</dc:language>
  <cp:lastModifiedBy>Streicher, Pavol</cp:lastModifiedBy>
  <dcterms:modified xsi:type="dcterms:W3CDTF">2019-06-27T07:26:00Z</dcterms:modified>
  <cp:revision>2</cp:revision>
  <dc:subject/>
  <dc:title>Bas-Rhin</dc:title>
</cp:coreProperties>
</file>